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Документы, необходимые для ПОВТОРНОГО прохождения ПМПК </w:t>
      </w:r>
      <w:r>
        <w:rPr>
          <w:rFonts w:cs="Times New Roman" w:ascii="Times New Roman" w:hAnsi="Times New Roman"/>
          <w:b/>
          <w:bCs/>
          <w:sz w:val="24"/>
          <w:szCs w:val="36"/>
        </w:rPr>
        <w:t>(дошколь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. Копия ПАСПОРТА законного представителя </w:t>
      </w:r>
      <w:r>
        <w:rPr>
          <w:rFonts w:cs="Times New Roman" w:ascii="Times New Roman" w:hAnsi="Times New Roman"/>
          <w:sz w:val="26"/>
          <w:szCs w:val="26"/>
        </w:rPr>
        <w:t>(при смене паспор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ХАРАКЕТРИСТИКА (если ребенок посещает дошкольное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тражением динамики развития ребенка за прошедший год, а так же полученных знаний, умений, навыков в соответствии с программой рекомендованной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Заключение ЛОГОПЕДА, ПЕДАГОГА-ПСИХОЛОГА (при наличии специалистов в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ражением проведенной работы по психолого-педагогическому сопровождению в соответствии с РЕКОМЕНДАЦИЯМИ предыдущей ПМПК (специалист, темы занятий, количество, результаты, динамика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ПМПконсилиума ОУ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Копия заключений врачей за текущий год (из МЕДИЦИНСКОЙ ФОРМЫ № 26/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отражением  соматического состояния ребенка (мед.осмотр).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ключения ВРАЧЕЙ при заполнении формы на МСЭ).</w:t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Заключение ПСИХИАТР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7. Копия ДОКУМЕНТА ОБ ИНВАЛИ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ребенок-инвали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u w:val="single"/>
        </w:rPr>
        <w:t>Копия ИП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ребенок-инвали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Рисунки ребенка, прописи.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документов и родителей не принимае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омиссию при себе</w:t>
      </w:r>
      <w:r>
        <w:rPr/>
        <w:t xml:space="preserve"> иметь документы:</w:t>
      </w:r>
    </w:p>
    <w:tbl>
      <w:tblPr>
        <w:tblW w:w="69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65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ИДЕТЕЛЬСТВО О РОЖДЕНИИ ребенка (подлинники!)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миссии ребенка представляю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или лица, имеющие официальное юридическ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МПК име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а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каз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приеме ребенка в случае неполной или некачественной подготовки документа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3:00Z</dcterms:created>
  <dc:creator>1</dc:creator>
  <dc:description/>
  <cp:keywords/>
  <dc:language>en-US</dc:language>
  <cp:lastModifiedBy>Галина Золотайкина</cp:lastModifiedBy>
  <cp:lastPrinted>2014-11-25T14:07:00Z</cp:lastPrinted>
  <dcterms:modified xsi:type="dcterms:W3CDTF">2015-04-17T05:33:00Z</dcterms:modified>
  <cp:revision>2</cp:revision>
  <dc:subject/>
  <dc:title/>
</cp:coreProperties>
</file>