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окументы, необходимые для прохождения ПМПК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(дошколь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. ТИТУЛЬНЫЙ 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тограф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2. Копия СВИДЕТЕЛЬСТВА О РОЖДЕНИИ. </w:t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. Копия ПАСПОРТА законно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у ребенка и мамы разные фамилии –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ВИДЕТЕЛЬСТВО  ОБ УСТАНОВЛЕНИИ ОТЦО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. При опекунстве – распоряжение органа опеки и попечительства об УСТАНОВЛЕНИИ ОПЕКИ (попечи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5.  АНАМНЕЗ -  (по форме 112/у)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ФАПа или поликлиники (дата, врач, печ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. ХАРАКЕТРИСТИКА (если ребенок посещает дошкольное учре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. Заключение ЛОГОПЕДА, ПЕДАГОГА-ПСИХОЛОГА (при наличии специалистов в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Заключение ПМПконсилиума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9. Заключение ПСИХИАТРА.</w:t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0. Копия МЕДИЦИНСКой ФОРМы № 26/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ражающая соматическое состояние ребенка, с обязательным заключением узких специалистов (офтальмолог, отоларинголог (лор), невропатолог, хирург, психиатр) за текущий год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ключения ВРАЧЕЙ при заполнении формы на МСЭ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1. Копия ДОКУМЕНТА ОБ ИНВАЛИ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если ребенок-инвали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опия ИП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если ребенок-инвал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3. Рисунки ребенка, прописи.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документов и родителей не принимае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омиссию при себе иметь документы:</w:t>
      </w:r>
    </w:p>
    <w:tbl>
      <w:tblPr>
        <w:tblW w:w="69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2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ВИДЕТЕЛЬСТВО О РОЖДЕНИИ ребенка (подлинники!)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омиссии ребенка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ица, имеющие официальное юридическое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МПК име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а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тказ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 приеме ребенка в случае неполной или некачественной подготовки документ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2:00Z</dcterms:created>
  <dc:creator>Связной</dc:creator>
  <dc:description/>
  <cp:keywords/>
  <dc:language>en-US</dc:language>
  <cp:lastModifiedBy>Галина Золотайкина</cp:lastModifiedBy>
  <cp:lastPrinted>2014-11-25T14:08:00Z</cp:lastPrinted>
  <dcterms:modified xsi:type="dcterms:W3CDTF">2015-04-17T05:32:00Z</dcterms:modified>
  <cp:revision>2</cp:revision>
  <dc:subject/>
  <dc:title/>
</cp:coreProperties>
</file>