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7" w:hanging="0"/>
        <w:rPr>
          <w:color w:val="000000"/>
          <w:spacing w:val="4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9705</wp:posOffset>
                </wp:positionH>
                <wp:positionV relativeFrom="paragraph">
                  <wp:posOffset>10061575</wp:posOffset>
                </wp:positionV>
                <wp:extent cx="5662930" cy="0"/>
                <wp:effectExtent l="0" t="3175" r="0" b="3175"/>
                <wp:wrapNone/>
                <wp:docPr id="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92.25pt" to="460pt,792.25pt" ID="Прямая соединительная линия 3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8"/>
          <w:szCs w:val="38"/>
        </w:rPr>
        <w:t>Анамнестические данные карты развития ребенка</w:t>
      </w:r>
    </w:p>
    <w:p>
      <w:pPr>
        <w:pStyle w:val="Normal"/>
        <w:shd w:fill="FFFFFF" w:val="clear"/>
        <w:tabs>
          <w:tab w:val="clear" w:pos="708"/>
          <w:tab w:val="left" w:pos="2597" w:leader="underscore"/>
        </w:tabs>
        <w:spacing w:before="259" w:after="0"/>
        <w:ind w:right="6182" w:hanging="0"/>
        <w:rPr/>
      </w:pPr>
      <w:r>
        <w:rPr>
          <w:b/>
          <w:bCs/>
          <w:color w:val="000000"/>
          <w:sz w:val="24"/>
          <w:szCs w:val="24"/>
        </w:rPr>
        <w:t>Фамилия, имя ребенка</w:t>
        <w:br/>
      </w:r>
      <w:r>
        <w:rPr>
          <w:b/>
          <w:bCs/>
          <w:color w:val="000000"/>
          <w:spacing w:val="-1"/>
          <w:sz w:val="24"/>
          <w:szCs w:val="24"/>
        </w:rPr>
        <w:t>Дата рожде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37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Беременность:</w:t>
      </w:r>
    </w:p>
    <w:p>
      <w:pPr>
        <w:pStyle w:val="Normal"/>
        <w:shd w:fill="FFFFFF" w:val="clear"/>
        <w:tabs>
          <w:tab w:val="clear" w:pos="708"/>
          <w:tab w:val="left" w:pos="2395" w:leader="underscor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чету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4930" w:leader="underscore"/>
        </w:tabs>
        <w:ind w:left="36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течение (токсикоз 1 половины, тяжесть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оксикоз 2 половины, тяжесть)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гроза прерывания беременности (да, нет)</w:t>
      </w:r>
    </w:p>
    <w:p>
      <w:pPr>
        <w:pStyle w:val="Normal"/>
        <w:shd w:fill="FFFFFF" w:val="clear"/>
        <w:spacing w:before="274" w:after="0"/>
        <w:ind w:left="3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Р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3173" w:leader="underscor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чету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(в срок, запоздалы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3173" w:leader="underscor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коз (да, нет)</w:t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5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ые, стремительные, дли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4459" w:leader="underscor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(да, нет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4459" w:leader="underscor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имуляцией (да, нет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4459" w:leader="underscor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куум, экстракция (да, нет)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  <w:tab w:val="left" w:pos="4459" w:leader="underscore"/>
        </w:tabs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ливание (да, нет)</w:t>
        <w:tab/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368" w:leader="underscore"/>
        </w:tabs>
        <w:ind w:left="34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ес, длина, оценка по шкале АПГА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346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аннее разви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, опережающее, с задержкой (нужное подчеркнут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  <w:tab w:val="left" w:pos="7368" w:leader="underscor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аннего развития</w:t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ечевое развитие: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368" w:leader="underscor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ервые слова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я фраза (2-3 сл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3163" w:leader="underscore"/>
        </w:tabs>
        <w:ind w:left="341" w:hanging="0"/>
        <w:rPr/>
      </w:pPr>
      <w:r>
        <w:rPr>
          <w:color w:val="000000"/>
          <w:spacing w:val="1"/>
          <w:sz w:val="24"/>
          <w:szCs w:val="24"/>
        </w:rPr>
        <w:t>развернутая фраз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859" w:leader="underscore"/>
        </w:tabs>
        <w:ind w:left="33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 какого возраста определил себя как «я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Наблюдение невропатоло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лись к невропатологу (если «да», то в каком возраст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  <w:tab w:val="left" w:pos="6859" w:leader="underscor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 обращения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з</w:t>
      </w:r>
    </w:p>
    <w:p>
      <w:pPr>
        <w:pStyle w:val="Normal"/>
        <w:shd w:fill="FFFFFF" w:val="clear"/>
        <w:spacing w:before="10" w:after="0"/>
        <w:ind w:left="3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енесенные заболе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  <w:tab w:val="left" w:pos="3691" w:leader="underscor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  <w:tab w:val="left" w:pos="3691" w:leader="underscor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шибы</w:t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spacing w:before="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-8890</wp:posOffset>
                </wp:positionV>
                <wp:extent cx="4883150" cy="0"/>
                <wp:effectExtent l="0" t="1905" r="0" b="1905"/>
                <wp:wrapNone/>
                <wp:docPr id="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0.7pt" to="446.6pt,-0.7pt" ID="Прямая соединительная линия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- другие перенесенные заболе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Дополнительные сведения о раннем возрасте</w:t>
      </w:r>
    </w:p>
    <w:p>
      <w:pPr>
        <w:pStyle w:val="Normal"/>
        <w:shd w:fill="FFFFFF" w:val="clear"/>
        <w:spacing w:before="274" w:after="0"/>
        <w:ind w:left="32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58750</wp:posOffset>
                </wp:positionV>
                <wp:extent cx="5346065" cy="0"/>
                <wp:effectExtent l="635" t="1905" r="0" b="1905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5pt" to="436.5pt,12.5pt" ID="Прямая соединительная линия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сещал ясли - если «да», то с какого возраста)</w:t>
      </w:r>
    </w:p>
    <w:p>
      <w:pPr>
        <w:pStyle w:val="Normal"/>
        <w:shd w:fill="FFFFFF" w:val="clear"/>
        <w:spacing w:before="1104" w:after="0"/>
        <w:ind w:left="31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61290</wp:posOffset>
                </wp:positionV>
                <wp:extent cx="5657215" cy="0"/>
                <wp:effectExtent l="0" t="3175" r="0" b="317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7pt" to="461pt,12.7pt" ID="Прямая соединительная линия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338455</wp:posOffset>
                </wp:positionV>
                <wp:extent cx="5657215" cy="0"/>
                <wp:effectExtent l="0" t="3175" r="0" b="3175"/>
                <wp:wrapNone/>
                <wp:docPr id="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6.65pt" to="461pt,26.65pt" ID="Прямая соединительная линия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509270</wp:posOffset>
                </wp:positionV>
                <wp:extent cx="5657215" cy="0"/>
                <wp:effectExtent l="0" t="1905" r="0" b="1905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0.1pt" to="461pt,40.1pt" ID="Прямая соединительная линия 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685800</wp:posOffset>
                </wp:positionV>
                <wp:extent cx="5662930" cy="0"/>
                <wp:effectExtent l="0" t="1905" r="0" b="1905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54pt" to="460.95pt,54pt" ID="Прямая соединительная линия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- характеристика дошкольного учреждения</w:t>
      </w:r>
    </w:p>
    <w:p>
      <w:pPr>
        <w:pStyle w:val="Normal"/>
        <w:shd w:fill="FFFFFF" w:val="clear"/>
        <w:spacing w:before="269" w:after="0"/>
        <w:ind w:left="312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67640</wp:posOffset>
                </wp:positionV>
                <wp:extent cx="2810510" cy="0"/>
                <wp:effectExtent l="0" t="1905" r="0" b="190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3.2pt" to="236.35pt,13.2pt" ID="Прямая соединительная линия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- особенности адаптации к дошкольному учреждению</w:t>
      </w:r>
    </w:p>
    <w:p>
      <w:pPr>
        <w:pStyle w:val="Normal"/>
        <w:shd w:fill="FFFFFF" w:val="clear"/>
        <w:spacing w:before="658" w:after="0"/>
        <w:ind w:left="2587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49225</wp:posOffset>
                </wp:positionV>
                <wp:extent cx="5528945" cy="0"/>
                <wp:effectExtent l="0" t="1905" r="0" b="1905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.75pt" to="461pt,11.75pt" ID="Прямая соединительная линия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8455</wp:posOffset>
                </wp:positionV>
                <wp:extent cx="5425440" cy="0"/>
                <wp:effectExtent l="0" t="3175" r="0" b="3175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65pt" to="445.15pt,26.6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(усвоение программы, взаимоотношение со сверстниками и т. п.)</w:t>
      </w:r>
    </w:p>
    <w:p>
      <w:pPr>
        <w:pStyle w:val="Normal"/>
        <w:shd w:fill="FFFFFF" w:val="clear"/>
        <w:spacing w:before="264" w:after="0"/>
        <w:ind w:left="307" w:hanging="0"/>
        <w:rPr/>
      </w:pPr>
      <w:r>
        <w:rPr>
          <w:color w:val="000000"/>
          <w:spacing w:val="-1"/>
          <w:sz w:val="24"/>
          <w:szCs w:val="24"/>
        </w:rPr>
        <w:t xml:space="preserve">9. </w:t>
      </w:r>
      <w:r>
        <w:rPr>
          <w:b/>
          <w:bCs/>
          <w:color w:val="000000"/>
          <w:spacing w:val="-1"/>
          <w:sz w:val="24"/>
          <w:szCs w:val="24"/>
        </w:rPr>
        <w:t>Поведение в семье:</w:t>
      </w:r>
    </w:p>
    <w:p>
      <w:pPr>
        <w:sectPr>
          <w:type w:val="nextPage"/>
          <w:pgSz w:w="11906" w:h="16838"/>
          <w:pgMar w:left="1697" w:right="1222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302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58750</wp:posOffset>
                </wp:positionV>
                <wp:extent cx="5662930" cy="0"/>
                <wp:effectExtent l="0" t="1905" r="0" b="1905"/>
                <wp:wrapNone/>
                <wp:docPr id="1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.5pt" to="460.5pt,12.5pt" ID="Прямая соединительная линия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335280</wp:posOffset>
                </wp:positionV>
                <wp:extent cx="5309870" cy="0"/>
                <wp:effectExtent l="0" t="3175" r="0" b="3175"/>
                <wp:wrapNone/>
                <wp:docPr id="1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.4pt" to="432.7pt,26.4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- к кому привязан ребенок, особенности взаимоотношений с другими детьми в семье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8693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82570</wp:posOffset>
                </wp:positionH>
                <wp:positionV relativeFrom="paragraph">
                  <wp:posOffset>2614930</wp:posOffset>
                </wp:positionV>
                <wp:extent cx="2834640" cy="0"/>
                <wp:effectExtent l="0" t="1905" r="0" b="1905"/>
                <wp:wrapNone/>
                <wp:docPr id="1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05.9pt" to="442.25pt,205.9pt" ID="Прямая соединительная линия 2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2792095</wp:posOffset>
                </wp:positionV>
                <wp:extent cx="5675630" cy="0"/>
                <wp:effectExtent l="0" t="4445" r="0" b="4445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9.85pt" to="446.15pt,219.85pt" ID="Прямая соединительная линия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90</wp:posOffset>
                </wp:positionH>
                <wp:positionV relativeFrom="paragraph">
                  <wp:posOffset>2962910</wp:posOffset>
                </wp:positionV>
                <wp:extent cx="5681345" cy="0"/>
                <wp:effectExtent l="0" t="4445" r="0" b="4445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3.3pt" to="446.6pt,233.3pt" ID="Прямая соединительная линия 2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3139440</wp:posOffset>
                </wp:positionV>
                <wp:extent cx="5675630" cy="0"/>
                <wp:effectExtent l="0" t="4445" r="0" b="444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7.2pt" to="446.15pt,247.2pt" ID="Прямая соединительная линия 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890</wp:posOffset>
                </wp:positionH>
                <wp:positionV relativeFrom="paragraph">
                  <wp:posOffset>3315970</wp:posOffset>
                </wp:positionV>
                <wp:extent cx="5601970" cy="0"/>
                <wp:effectExtent l="0" t="4445" r="0" b="444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1.1pt" to="440.35pt,261.1pt" ID="Прямая соединительная линия 2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-</w:t>
        <w:tab/>
        <w:t>любимые занятия дома (чтение, телевизор, конструирование, рукоделие, настольные</w:t>
        <w:br/>
      </w:r>
      <w:r>
        <w:rPr>
          <w:color w:val="000000"/>
          <w:spacing w:val="-2"/>
          <w:sz w:val="24"/>
          <w:szCs w:val="24"/>
        </w:rPr>
        <w:t>игры, рисование, куклы, компьютер и т.д.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а. Поведение ребенка в домашней обстановке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8880" w:leader="underscor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движен, хаотичен, легко возбудим, агрессивен</w:t>
        <w:tab/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ялый, угрюмый, страхи (какие имен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  <w:tab w:val="left" w:pos="8942" w:leader="underscore"/>
        </w:tabs>
        <w:spacing w:before="264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5589905" cy="0"/>
                <wp:effectExtent l="0" t="1905" r="0" b="1905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40.8pt,12.25pt" ID="Прямая соединительная линия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ругие особенности поведения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  <w:tab w:val="left" w:pos="893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ычайные ситуации в семье (развод, смерть близких, катастрофические ситуации</w:t>
        <w:br/>
        <w:t>(пожары, разбойные нападения т.д.)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  <w:tab w:val="left" w:pos="8947" w:leader="underscore"/>
        </w:tabs>
        <w:spacing w:before="274" w:after="0"/>
        <w:rPr/>
      </w:pPr>
      <w:r>
        <w:rPr>
          <w:color w:val="000000"/>
          <w:spacing w:val="-2"/>
          <w:sz w:val="24"/>
          <w:szCs w:val="24"/>
        </w:rPr>
        <w:t>проявленная реакция ребенка на эти ситу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Дополнительные сведения о реб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Дата __________________                 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одпись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М.П.</w:t>
      </w:r>
    </w:p>
    <w:sectPr>
      <w:type w:val="nextPage"/>
      <w:pgSz w:w="11906" w:h="16838"/>
      <w:pgMar w:left="2059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0:00Z</dcterms:created>
  <dc:creator>Связной</dc:creator>
  <dc:description/>
  <cp:keywords/>
  <dc:language>en-US</dc:language>
  <cp:lastModifiedBy>Галина Золотайкина</cp:lastModifiedBy>
  <cp:lastPrinted>2012-05-12T10:09:00Z</cp:lastPrinted>
  <dcterms:modified xsi:type="dcterms:W3CDTF">2015-03-13T02:40:00Z</dcterms:modified>
  <cp:revision>2</cp:revision>
  <dc:subject/>
  <dc:title/>
</cp:coreProperties>
</file>