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требования к кабинету учителя-дефектолога</w:t>
      </w:r>
    </w:p>
    <w:p>
      <w:pPr>
        <w:pStyle w:val="Normal"/>
        <w:spacing w:lineRule="auto" w:line="240" w:before="0" w:after="0"/>
        <w:ind w:righ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. пед наук</w:t>
      </w:r>
    </w:p>
    <w:p>
      <w:pPr>
        <w:pStyle w:val="Normal"/>
        <w:spacing w:lineRule="auto" w:line="240" w:before="0" w:after="0"/>
        <w:ind w:righ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 ГОУ СОШ № 960</w:t>
      </w:r>
    </w:p>
    <w:p>
      <w:pPr>
        <w:pStyle w:val="Normal"/>
        <w:spacing w:lineRule="auto" w:line="240" w:before="0" w:after="0"/>
        <w:ind w:righ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. Вильшанская</w:t>
      </w:r>
    </w:p>
    <w:p>
      <w:pPr>
        <w:pStyle w:val="Normal"/>
        <w:spacing w:lineRule="auto" w:line="240" w:before="0" w:after="0"/>
        <w:ind w:right="283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чителя-дефектолога – представляет собой специально оборудованное отдельное помещение для проведения диагностической, коррекционно-развивающей и консультативной работы специалиста. Кабинет может состоять из нескольких помещений функционального назначения или одного помещения, разделенного на определенные зоны. Оформление кабинета учителя-дефектолога должно создавать для ребенка атмосферу уюта и психоэмоционального комфорта, не быть чрезмерно перегруженным, т.е. соответствовать требованиям необходимости и достаточности в оснащении обозримых пособий, игр, тренажеров (особенно, если кабинет состоит из одного помещения и не предполагает отдельно оборудованной комнаты для игр). В то же время атмосфера в кабинете должна создавать рабочий настрой и  мотивировать учащихся на учебную деятельность. Желательно, чтобы кабинет находился в стороне от помещений хозяйственного и бытового обслуживания, административного блока, а также от залов для музыкальных и физкультурных занятий. Необходимо, чтобы родители имели свободный доступ к кабинету.</w:t>
      </w:r>
    </w:p>
    <w:p>
      <w:pPr>
        <w:pStyle w:val="Normal"/>
        <w:spacing w:lineRule="auto" w:line="240" w:before="0" w:after="0"/>
        <w:ind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и методическая база кабинета учителя-дефектолога должна отвечать основным задачам, которые решает специалист в процессе своей профессиональной деятельности. Выбор оснащения, оборудования, пособий и др. обусловлен особенностями категории детей, на которых направлено внимание специалиста и их особыми образовательными потребностями, на которых направлена деятельность дефектолога. В связи с этим среди требований целесообразно выделить не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>, по которым происходит организация рабочего пространства специалис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 – обеспечение методической базы деятельности специалиста, соблюдение квалификационных и методических треб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– соблюдение нормативных требований САНПиНа (режимы освещения, проветривания и чистоты; требования к мебели школьников; профилактика перегрузок; оптимальное соблюдение режимов труда и отдыха; удовлетворение двигательной активности учащихся, предоставление возможности проведения разнообразных по форме занятий – занятия-игры, занятия с перемещениями, занятия со сменой статической позы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у ребенка  - обеспечение условий, отвечающих возрастным особенностям школьников (уровень сложности, соблюдение возрастного диапазона игровых пособий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– создание условий, максимально обеспечивающих коррекцию нарушений и компенсацию состояния (разнообразие среды направленной на коррекцию нарушения и развитие разных сфер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два аспекта организации рабочего поля специалиста – это организация пространства и организация среды внутри этого пространства.</w:t>
      </w:r>
    </w:p>
    <w:p>
      <w:pPr>
        <w:pStyle w:val="Normal"/>
        <w:spacing w:lineRule="auto" w:line="240" w:before="0" w:after="0"/>
        <w:ind w:right="283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здание рабочих зон кабинета, которые включаю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тношению к детям (в соответствии с видами работ с учащимися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ую зону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гательную зону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ую зону</w:t>
      </w:r>
    </w:p>
    <w:p>
      <w:pPr>
        <w:pStyle w:val="Normal"/>
        <w:spacing w:lineRule="auto" w:line="240" w:before="0" w:after="0"/>
        <w:ind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 рабочего кабинета специалиста обеспечивает место проведения занятий и содержит: парты и стулья в соответствии с численностью в группах (до 6 человек), классную доску, рабочий стол учителя-дефектолога, учебные пособия,  демонстративный и раздаточный материал. Учебная зона должна соответствовать требованиям САНПиНа к учебному помещению.</w:t>
      </w:r>
    </w:p>
    <w:p>
      <w:pPr>
        <w:pStyle w:val="Normal"/>
        <w:spacing w:lineRule="auto" w:line="240" w:before="0" w:after="0"/>
        <w:ind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зона рабочего кабинета обеспечивает соблюдение режима двигательной активности детей и предусматривает небольшое свободное пространство (как правило, оснащенное ковровым покрытием) для проведения подвижных упражнений и игр. Зона может использоваться для проведения нестандартных по форме занятий, чередования работы за партой и упражнений на ковре (например, дети располагаются на ковре по кругу для выполнения игры-задания).</w:t>
      </w:r>
    </w:p>
    <w:p>
      <w:pPr>
        <w:pStyle w:val="Normal"/>
        <w:spacing w:lineRule="auto" w:line="240" w:before="0" w:after="0"/>
        <w:ind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зона рабочего кабинета обеспечивает проведение развивающей игровой деятельности и содержит оснащение игровым материалом развивающего характера в соответствии с возрастом детей. Под игровую зону может оборудоваться отдельное помещение или быть выделено пространство в кабинете – отдельный игровой стол или шкаф с игровым материалом и местом для игры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тношению к деятельности специалиста  (в соответствии с направлениями работы учителя-дефектолога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ую зону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ую зону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ую зону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ую зону (пособия, программы, монографии и документация специалиста)</w:t>
      </w:r>
    </w:p>
    <w:p>
      <w:pPr>
        <w:pStyle w:val="Normal"/>
        <w:spacing w:lineRule="auto" w:line="240" w:before="0" w:after="0"/>
        <w:ind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зона оснащается специализированным инструментарием в соответствии с методическими требованиями к проведению дефектологического обследования учащихся (см. Приложение 1). </w:t>
      </w:r>
    </w:p>
    <w:p>
      <w:pPr>
        <w:pStyle w:val="Normal"/>
        <w:spacing w:lineRule="auto" w:line="240" w:before="0" w:after="0"/>
        <w:ind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зона содержит специально подобранный материал (пособия, игровые средства, дидактический и раздаточный материал и др) для развития и коррекции учебно-познавательной деятельности учащихся. (см. Приложение 2, пункт Организация среды). Необходимо предусмотреть рациональное размещение наглядности с тем, чтобы пособиями было удобно пользоваться и в то же время, они не перегружали видимое пространство кабинета. </w:t>
      </w:r>
    </w:p>
    <w:p>
      <w:pPr>
        <w:pStyle w:val="Normal"/>
        <w:spacing w:lineRule="auto" w:line="240" w:before="0" w:after="0"/>
        <w:ind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зона предусматривает создание информативного поля для родителей (доска объявлений, информационный стенд, библиотечный фонд и др.) и рабочего места для проведения консультаций. </w:t>
      </w:r>
    </w:p>
    <w:p>
      <w:pPr>
        <w:pStyle w:val="Normal"/>
        <w:spacing w:lineRule="auto" w:line="240" w:before="0" w:after="0"/>
        <w:ind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зона оснащается специально подобранными изданиями книг, пособий, журналов, обеспечивающими научность деятельности специалиста, учебными и развивающими программами, нормативными документами и содержит оформленную текущую документацию дефектолога (см. Приложение 3, см. Список рекомендуемой документации учителя-дефектолога). Данная зона отвечает задачам организационно-планирующей деятельности специалиста и содержит также рабочий стол, стилажи или шкафы для хранения материалов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среды</w:t>
      </w:r>
      <w:r>
        <w:rPr>
          <w:rFonts w:cs="Times New Roman" w:ascii="Times New Roman" w:hAnsi="Times New Roman"/>
          <w:sz w:val="28"/>
          <w:szCs w:val="28"/>
        </w:rPr>
        <w:t xml:space="preserve"> – это специальное оборудование зон, направленное на компенсацию состояния учащихся. В соответствии с особенностями учащихся, нуждающихся в помощи учителя-дефектолога и направлениями коррекционной работы специалиста с этими учащими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ледует выделить следующие развивающие среды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нсорная среда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развитие и коррекцию отдельных сенсорных систем и полисенсорики. Данная среда максимально насыщается материалами, стимулирующими сенсорное развитие. Рекомендуется использование современного оборудования и материалов, информационных технологий (например, «Пособие тактильные игры», образовательные конструкторы «ЛЕГО», развивающе-обучающие игры и пособия из серии SPECTRA, </w:t>
      </w:r>
      <w:r>
        <w:rPr>
          <w:rFonts w:cs="Times New Roman" w:ascii="Times New Roman" w:hAnsi="Times New Roman"/>
          <w:sz w:val="28"/>
          <w:szCs w:val="28"/>
          <w:lang w:val="en-US"/>
        </w:rPr>
        <w:t>L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LAG</w:t>
      </w:r>
      <w:r>
        <w:rPr>
          <w:rFonts w:cs="Times New Roman" w:ascii="Times New Roman" w:hAnsi="Times New Roman"/>
          <w:sz w:val="28"/>
          <w:szCs w:val="28"/>
        </w:rPr>
        <w:t>, комплекты Монтессори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(демонстрационное, игры, пособия, раздаточный материал)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звития зрительной функции (цвет, форма, размер, толщина объектов, целостность и контактность и дифференцированность зрительных образов, цифровой и буквенный гнозис): наборы цветных предметов; мозаики; пирамидки; цветные пособия из комплекта Монтессори; дидактические игры: «Зоопарк из Тарамбуко», «Сенсино» и др; наборы геометрических фигур; парные картинки, буквенные и цифровые лото; трафареты и вкладыши к ним в виде целостных и разрезных предметных изображений и геометрических фигур; разрезные картинки (пазлы); зашумленные, наложенные, теневые, контурные изображения; картинки с реалистичными и стилизованными изображениями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звития слуховой функции (звукоразличение и идентификация, фонематический слух; слуховое внимание и память): звуки природы; звуковые лото; шумовые коробочки Монтессори; музыкальные инструменты; игровые пособия «Звуковое лото», «Назови и подбери» и др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звития  тактильного и тактильно-кинестетического восприятия (внимания к тактильным стимулам и их локализации, тактильного исследования, восприятия и памяти, кинестетический гнозис и стереогноз): различные виды массажных инструментов; наборы контрастных по текстуре и температуре материалов для касания; наборы мячей с различной фактурой поверхностей; объемные резиновые игрушки и мячи с шипами; тактильные коврики; ванночка и игрушки для игры с водой; контейнеры с природными материалами; Монтессори материалы для тактильного развития; наборы образных объемных игрушек в мешочке; наборы геометрических и стереометрических форм в мешочке; Монтессори материалы для развития различения объемных форм стереогнозиса; пособие «Почтовый ящик»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звития сенсорной интеграции (полисенсорное восприятие объектов): наборы для полисенсорного восприятия; сыпучие материалы; комбинирование природных материалов; наборы Лего-конструктора; Лего-мозаики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орно-двиг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развитие и коррекцию мелкой и общей моторики. Данная среда максимально насыщается материалами, стимулирующими моторное развитие. Рекомендуется использование современного оборудования и материалов, информационных технологий (например, «Пособие тактильные игры», образовательные конструкторы «ЛЕГО», развивающе-обучающие игры: «Магнитный лабиринт», «Мозаика для развития пальцев», «Гонщик»;  пособия из серии SPECTRA, </w:t>
      </w:r>
      <w:r>
        <w:rPr>
          <w:rFonts w:cs="Times New Roman" w:ascii="Times New Roman" w:hAnsi="Times New Roman"/>
          <w:sz w:val="28"/>
          <w:szCs w:val="28"/>
          <w:lang w:val="en-US"/>
        </w:rPr>
        <w:t>L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LAG</w:t>
      </w:r>
      <w:r>
        <w:rPr>
          <w:rFonts w:cs="Times New Roman" w:ascii="Times New Roman" w:hAnsi="Times New Roman"/>
          <w:sz w:val="28"/>
          <w:szCs w:val="28"/>
        </w:rPr>
        <w:t xml:space="preserve"> ; игры на полу ««Черепаха», «Шарик в лабиринте», «Кочки на болоте» и др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(демонстрационное, игры, пособия, раздаточный материал):</w:t>
      </w:r>
    </w:p>
    <w:p>
      <w:pPr>
        <w:pStyle w:val="Normal"/>
        <w:spacing w:lineRule="auto" w:line="240" w:before="0" w:after="0"/>
        <w:ind w:right="283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звития мелкой моторики: наборы для неопосредствованного и опосредованного манипулирования с предметами; наборы для двуручного манипулирования; наборы мелких предметов, природный материал; трафареты, обводки; массажные мячи, счетные палочки; пособия для развития графомоторных функций (прописи буквенные и цифровые, штриховки, пособия с графическими диктантами и др), дидактические игры «Магнитный лабиринт», «Мозаика для развития пальцев», «Гонщик» и др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развития общей моторики: комплексы профилактических физических упражнений; мячи, дидактические игры «Сырный ломтик», «Бамболео», игры на полу «Черепаха», «Шарик в лабиринте», «Кочки на болоте» и др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озна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развитие и коррекцию когнитивных процессов, формирование учебных знаний, умений и навыков. Данная среда максимально насыщается материалами, стимулирующими умственное и когнитивное развитие. Рекомендуется использование современного оборудования и материалов, информационных технологий (например, образовательные конструкторы LEGO, LEGO Education, развивающе-обучающие игры и пособия из серии SPECTRA (счетные материалы, магнитные доски и плакаты), </w:t>
      </w:r>
      <w:r>
        <w:rPr>
          <w:rFonts w:cs="Times New Roman" w:ascii="Times New Roman" w:hAnsi="Times New Roman"/>
          <w:sz w:val="28"/>
          <w:szCs w:val="28"/>
          <w:lang w:val="en-US"/>
        </w:rPr>
        <w:t>L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LAG</w:t>
      </w:r>
      <w:r>
        <w:rPr>
          <w:rFonts w:cs="Times New Roman" w:ascii="Times New Roman" w:hAnsi="Times New Roman"/>
          <w:sz w:val="28"/>
          <w:szCs w:val="28"/>
        </w:rPr>
        <w:t>, компьютерные развивающие игровые пособия, например, «Мир за твоим окном»  Е.Л. Гончарова, Т.К. Королевская, О.И. Кукушкина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(демонстрационное, игры, пособия, раздаточный материал):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звития учебного поведения, организации деятельности, произвольности: учебные пособия (см. Приложение 2, раздел организация деятельности); развивающе-обучающе игры «Палитра», «Мозаика для развития пальцев», «Карточки Кайе</w:t>
      </w:r>
      <w:r>
        <w:rPr>
          <w:sz w:val="28"/>
          <w:szCs w:val="28"/>
        </w:rPr>
        <w:t>» и др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развития памяти и внимания: учебные пособия (см. Приложение 2, раздел умственное развитие);  дидактические игры на развитие памяти и внимания: «Запомни и назови», «Опосредованное запоминание», «Найди отличия», «Найди пару», «Лабиринты» и др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звития пространственно-временной ориентировки: учебные пособия (см. Приложение 2, раздел пространственно-временные отношения); кирпичи из конструктора LEGO; демонстрационный материал «Элементарные пространственные представления. Дошкольный и младший школьный возраст. Демонстрационный материал», «Пространственные представления в речи», «Пространство языка», Семаго Н.Я., М: «Айрис-Пресс»2007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звития мышления: учебные пособия (см. Приложение 2, раздел умственное развитие); развивающие пособия «Логические блоки Дьенеша», развивающие игры Никитина «Сложи узор»; упражнения «Девятая клеточка», «Установление закономерностей», «Логические задачи», «Аналогии», «Классификация», «Четвертый лишний» и др.; пособия с пословицами и поговорками; сюжетные картинки с очевидным и скрытым смыслом; серии картинок, связанных единым сюжетом; рисунки с эмоциями людей и сюжеты, раскрывающие эмоции; конструкторы LEGO;  LEGO-мозаика и др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развития речи и представлений об окружающем: учебные пособия (см. Приложение 2, раздел формирование разносторонних представлений о предметах и явлениях окружающей действительности, обогащение словаря, развитие связной речи</w:t>
      </w:r>
      <w:r>
        <w:rPr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магнитные плак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SPECTRA (Природное сообщество водоема, Природное сообщество леса, Птицы зимой и др); предметные и сюжетные картинки; опорные схемы для пересказов, рассказов-описаний; наглядный материал сезонных изменений в природе; демонстрационный и раздаточный материал по тематике раздела.</w:t>
      </w:r>
    </w:p>
    <w:p>
      <w:pPr>
        <w:pStyle w:val="Heading2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атериалы для формирования учебных навыков: магнитные плакаты и счетные материалы серии SPECTRA (Природное сообщество водоема, Природное сообщество леса, Птицы зимой и др), комплекты рабочих тетрадей с печатной основой для детей с ЗПР (см. Приложение 2, раздел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готовность к восприятию учебного материала,  формирование необходимых для усвоения программного материала умений и навыков); наборы букв, цифр; пособия для закрепления учебных навыков для 1-4 классов начальной школы; демонстрационный и раздаточный материал по тематике раздела).</w:t>
      </w:r>
    </w:p>
    <w:p>
      <w:pPr>
        <w:pStyle w:val="Heading2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0"/>
        <w:ind w:right="283" w:hanging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При подготовке материалов был использован интернет ресурс </w:t>
      </w:r>
      <w:hyperlink r:id="rId2">
        <w:r>
          <w:rPr>
            <w:rStyle w:val="InternetLink"/>
            <w:b/>
          </w:rPr>
          <w:t>www.int-edu.ru</w:t>
        </w:r>
      </w:hyperlink>
      <w:r>
        <w:rPr>
          <w:b w:val="false"/>
        </w:rPr>
        <w:t xml:space="preserve">. Здесь вы можете ознакомиться с пособиями Института новых технологий. </w:t>
      </w:r>
      <w:r>
        <w:br w:type="page"/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Методическим требованиям к кабинету учителя-дефектолог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бщеобразовательной школе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Перечень диагностического инструментария учителя-дефектолог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амная С. Д.,  Боровик О. В. Практический материал для проведения психолого-педагогического обследования детей. – М.: Гуманит. Изд. Центр ВЛАДОС, 200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й комплект. Исследование особенностей развития познавательной сферы детей дошкольного и младшего школьного возрастов /Сост. Семаго Н. Я., Семаго М. М. – М.: АРКТИ, 200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а Г.А., Разенкова Ю.А., Стребелева Е.А. Психолого-педагогическая диагностика развития детей раннего и дошкольного возраста: Методическое пособие//Приложение: «Наглядный материал для обследования детей» (под ред. Стребелевой Е.А.), М: «Просвещение», 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лени Л. И. Психодиагностический комплекс методик для определения уровня развития познавательной деятельности младших школьников. – М.:  «Айрис-Пресс», 200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практических материалов «Лилия». Методические рекомендации по использованию комплекта практических материалов «Лилия». Усанова О. - М.: НПЦ «Коррекция», 199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Белопольская Когитон. Психодиагностический комплект 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«Когито-Центр», 2005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2. Список литературы по коррекционно-развивающей работе учителя-дефектолог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Сенсорное и сенсомоторное развитие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ьева Л.П., Бернадская М.Э., Блинникова И.В., Солнцева О.Г Развитие восприятия у ребенка.. – М., 200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анович З.Е. Дидактический материал по развитию зрительного восприятия и узнавания (зрительного гнозиса) у старших дошкольников и младших школьников– С.-П., 2003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лякова И.Н. Программа коррекции и развития зрительного восприятия и пространтвенного мышления у детей младшего школьного возраста.– М., 2003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ич А.В. Нейропсихологическая коррекция в детском возрасте.– М., 2007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ротюк А.Л. Коррекция обучения и развития школьников.– М., 2002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иева Л. А., Удалова Э. Я. Развитие сенсорной сферы детей, М: «Просвещение», 2009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Иншакова О.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коррекция графо-моторных навыков у детей 5-7 лет : Пособие для логопеда: В 2-х ч., </w:t>
      </w:r>
      <w:r>
        <w:rPr>
          <w:rFonts w:cs="Times New Roman" w:ascii="Times New Roman" w:hAnsi="Times New Roman"/>
          <w:bCs/>
          <w:sz w:val="28"/>
          <w:szCs w:val="28"/>
        </w:rPr>
        <w:t>Ч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зрительно-предметного гнозиса и зрительно-моторной координации. - М: «Владос», 2003. </w:t>
      </w:r>
      <w:r>
        <w:rPr>
          <w:rFonts w:cs="Times New Roman" w:ascii="Times New Roman" w:hAnsi="Times New Roman"/>
          <w:bCs/>
          <w:sz w:val="28"/>
          <w:szCs w:val="28"/>
        </w:rPr>
        <w:t>Ч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Формирование элементарного графического навыка. - М: «Владос», 2003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странственно-временные отношени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аго Н.Я. Методика формирования пространственных представлений у детей дошкольного и школьного возраста (М., 2007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ич А.В. Нейропсихологическая коррекция в детском возрасте.– М., 2007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зированная компьютерная программа «Мир за твоим окном»  Е.Л. Гончарова, Т.К. Королевская, О.И. Кукушкина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Умственное развити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влева Е.Л. Развитие внимания и памяти у школьников.– М.: Межд. пед. академ, 1995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гранова Л.И. Развитие логического мышления детей с недостатками слуха.– М., 199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кина Н.В.Интеллектуальное развитие младших школиников с задержкой психического развития. – М., 2006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шимова О. А., Худенко Е. Д., Шаховская С. Н. Развитие речемыслительных способностей детей, М: «Просвещение» 2007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Нормализация ведущей деятельности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дерс А.Г. Формирование «внимательного письма» у учащихся 3</w:t>
        <w:softHyphen/>
        <w:t xml:space="preserve"> –  4 классов // В кн. Маркова А.К., Лидерс -А.Г., Яковлева Е.Л. Диагностика и коррекция умственного развития  школьном возрасте. – Петрозаводск, 1992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зносторонних представлений о предметах и явлениях окружающей действительности, обогащение словаря, развитие связной речи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.Н. Ефименкова Коррекция  устной  и  письменной  речи – М., 2001г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А. Ткаченко Формирование и развитие связной речи – СПб, 1999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довникова И.Н. Нарушения письменной речи и их преодоление у младших школьников. – М.,1995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С.Г. Программа по ознакомлению с окружающим миром и развитию речи–  М.,  2005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Готовность к восприятию учебного материала,  формирование необходимых для усвоения программного материала умений и навыков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Подготовки к школе детей с задержкой психического развития / Под общей редакцией С.Г. Шевченко – М., 2004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ррекционно-развивающее обучение: Начальные классы (I – IV). Подготовительный класс/ Под ред. С.Г. Шевченко. – М.: Школьная пресса, 2004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Шевченко С.Г. Ознакомление с окружающим миром: Развитие мышления и речи детей 5 – 7 лет с ЗПР (комплект из 3-х тетрадей). - М.: Школьная пресса, 2004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пустина Г.М. Подготовка к обучению математике детей с ЗПР 5 – 7 лет. - М.: Школьная пресса, 2004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лкова И.Н. , Цыпина Н.А. Почитаем – поиграем (комплект из 2-х тетрадей). - М.: Школьная пресса, 2004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лкова И.Н. Подготовка к обучению письму детей с ЗПР 5 – 7 лет (комплект из 2-х тетрадей). - М.: Школьная пресса, 2004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ригер Р.Д., Владимирова Е.В. Звуки речи, слова, предложения – что это? Учебник-тетрадь № 1, № 2, № 3. Смоленск: Ассоциация "XXI век", 2005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ригер Р.Д., Владимирова Е.В., Мещерякова Т.А. Я учусь писать: Рабочая тетрадь Смоленск: Ассоциация "XXI век", 2005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ригер Р.Д. Методические комментарии к рабочей тетради «Слова – названия предметов, действий, признаков предметов»: 2 класс – М.: Изд-во «Первое сентября», 2004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ригер Р.Д., Владимирова Е.В. Слова – названия предметов, действий, признаков предметов: Рабочая тетрадь: 2 класс. – М.: Изд-во «Первое сентября», 2004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Шевченко С.Г., Капустина Г.. Предметы вокруг нас: Методические рекомендации и тетрадь с печатной основой № 1-2. Смоленск: Ассоциация "XXI век", 2005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вченко С.Г. Природа и мы: Методические рекомендации и тетрадь с печатной основой № 1-2. Смоленск: Ассоциация "XXI век", 2005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Список методической литературы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, нормативная ба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ах коррекционно-развивающе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сихолого-медико-педагогическом консилиуме (ПМПк) образовательного учреждения // Письмо Мин. Обр. РФ от 27.03.2000 № 27/901/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цеваТ.Б. Настольная книга педагога-дефектолога М.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и сопровождение ребенка/Под ред Л.М. Шипициной М:200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С.Г., Бабкина Н.В., Вильшанская А.Д. Дети с ЗПР: коррекционные занятия в общеобразовательной школе. Книга 1. – М., 200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льшанская А.Д. Содержание и методы работы учителя-дефектолога </w:t>
      </w:r>
      <w:r>
        <w:rPr>
          <w:rFonts w:cs="Times New Roman" w:ascii="Times New Roman" w:hAnsi="Times New Roman"/>
          <w:sz w:val="28"/>
          <w:szCs w:val="28"/>
        </w:rPr>
        <w:t>в общеобразовательной школе. – М.: Школьная Пресса, 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</w:t>
      </w:r>
      <w:r>
        <w:rPr>
          <w:rFonts w:cs="Times New Roman" w:ascii="Times New Roman" w:hAnsi="Times New Roman"/>
          <w:sz w:val="28"/>
          <w:szCs w:val="28"/>
        </w:rPr>
        <w:t xml:space="preserve"> психолого-медико-педагогический консилиум: организационные основы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/ Авт. – сост. А.Д. Вильшанская. –  Волгоград: Учитель, 2008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копилк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ержка психического развития</w:t>
      </w:r>
    </w:p>
    <w:p>
      <w:pPr>
        <w:pStyle w:val="FR2"/>
        <w:numPr>
          <w:ilvl w:val="0"/>
          <w:numId w:val="8"/>
        </w:numPr>
        <w:spacing w:lineRule="auto" w:line="240"/>
        <w:ind w:left="0" w:right="283" w:hanging="360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диагностики задержки психического развития детей. / Под. ред. К.С. Лебединской. –  М., 198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С.Г. Коррекционно-развивающее обучение: Организационно-педагогические аспекты: Метод. пособие для учителей начальных классов коррекционно-развивающего обучения. – М: Гуманист. изд. центр ВЛАДОС, 1999 – 136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польская Н. Л. Психологическая диагностика личности детей с задержкой психического развития. – М.: Изд-во УРАО, 199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задержкой психического развития / Под ред. Т. А. Власовой, В. И. Лубовского, Н. А. Цыпиной. – М.: Педагогика, 1984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коррекция задержки психического развития у детей: Пособие для учителей и специалистов коррекционно-развивающего обучения / Под ред. С. Г. Шевченко. – М.: АРКТИ,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ская И.Ф. Задержка психического развития (клинико-нейропсихологическая диагностика). М.:изд. н/о Компенс-центр, 199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нкова Ю.А., Триггер Р.Д., Шевченко С.Г. Дети с ЗПР: особенности речи, письма, чтения. – М., 200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5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щиринская О.В. Психология детей с задержкой психического развития Речь, 200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5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польская Н.Л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сихологическая диагностика личности детей с задержкой психического развития М: «Когито-Центр»,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инская О.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бенок с задержкой психического развития: Понять, чтобы помочь М: Школьная Пресса, 2005</w:t>
      </w:r>
    </w:p>
    <w:p>
      <w:pPr>
        <w:pStyle w:val="Heading2"/>
        <w:numPr>
          <w:ilvl w:val="0"/>
          <w:numId w:val="8"/>
        </w:numPr>
        <w:spacing w:lineRule="auto" w:line="240" w:before="0" w:after="0"/>
        <w:ind w:left="0" w:right="283" w:hanging="357"/>
        <w:rPr/>
      </w:pPr>
      <w:r>
        <w:rPr>
          <w:rFonts w:cs="Times New Roman" w:ascii="Times New Roman" w:hAnsi="Times New Roman"/>
          <w:b w:val="false"/>
          <w:i w:val="false"/>
        </w:rPr>
        <w:t xml:space="preserve">Фишман М.Н. Нейрофизиологические механизмы отклонений в умственном развитии у детей М: </w:t>
      </w:r>
      <w:r>
        <w:rPr>
          <w:rFonts w:cs="Times New Roman" w:ascii="Times New Roman" w:hAnsi="Times New Roman"/>
          <w:b w:val="false"/>
          <w:bCs w:val="false"/>
          <w:i w:val="false"/>
        </w:rPr>
        <w:t>Экзамен, 200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инская О.А. Школьные трудности «нестандартных» детей М: «Школьная Пресса», 2006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тизм</w:t>
      </w:r>
    </w:p>
    <w:p>
      <w:pPr>
        <w:pStyle w:val="Heading1"/>
        <w:numPr>
          <w:ilvl w:val="0"/>
          <w:numId w:val="6"/>
        </w:numPr>
        <w:spacing w:before="0" w:after="0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ьская О., Фомина Т., Цыпотан С. Ребенок с аутизмом в обычной школе М: Чистые Пруды 2006</w:t>
      </w:r>
    </w:p>
    <w:p>
      <w:pPr>
        <w:pStyle w:val="Heading1"/>
        <w:numPr>
          <w:ilvl w:val="0"/>
          <w:numId w:val="6"/>
        </w:numPr>
        <w:spacing w:before="0" w:after="0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 Т., Аутизм. От теоретического понимания к педагогическому воздействию</w:t>
      </w:r>
    </w:p>
    <w:p>
      <w:pPr>
        <w:pStyle w:val="Heading3"/>
        <w:spacing w:lineRule="auto" w:line="240" w:before="0" w:after="0"/>
        <w:ind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: «Владос», 2002 г.</w:t>
      </w:r>
    </w:p>
    <w:p>
      <w:pPr>
        <w:pStyle w:val="Heading3"/>
        <w:numPr>
          <w:ilvl w:val="0"/>
          <w:numId w:val="6"/>
        </w:numPr>
        <w:spacing w:lineRule="auto" w:line="240" w:before="0" w:after="0"/>
        <w:ind w:left="0" w:right="28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терс Т., Гилберт К.,  Аутизм: медицинское и педагогическое воздействие М: «Владос», 2005</w:t>
      </w:r>
    </w:p>
    <w:p>
      <w:pPr>
        <w:pStyle w:val="Heading3"/>
        <w:spacing w:lineRule="auto" w:line="240" w:before="0" w:after="0"/>
        <w:ind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икольская О. С.,. Баенская Е. Р, Дети и подростки с аутизмом. Психологическое сопровождение М: Теревинф, 2005</w:t>
      </w:r>
    </w:p>
    <w:p>
      <w:pPr>
        <w:pStyle w:val="Heading3"/>
        <w:spacing w:lineRule="auto" w:line="240" w:before="0" w:after="0"/>
        <w:ind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икольская О. С., Баенская Е. Р., Либлинг М. М., Аутичный ребенок. Пути помощи М: Теревинф, 2005 </w:t>
      </w:r>
    </w:p>
    <w:p>
      <w:pPr>
        <w:pStyle w:val="Heading3"/>
        <w:spacing w:lineRule="auto" w:line="240" w:before="0" w:after="0"/>
        <w:ind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орозова С.С. Аутизм: Коррекционная работа при тяжелых и осложненных формах: Пособие для учителя-дефектолога М: «Вдадос», 2007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ые нарушения</w:t>
      </w:r>
    </w:p>
    <w:p>
      <w:pPr>
        <w:pStyle w:val="Heading1"/>
        <w:numPr>
          <w:ilvl w:val="0"/>
          <w:numId w:val="7"/>
        </w:numPr>
        <w:spacing w:before="0" w:after="0"/>
        <w:ind w:left="0" w:right="28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скин Б.Б., Коняева Н.П., Пузанов Б.П. Обучение детей с нарушениями интеллектуального развития: Олигофренопедагогика: Учебное пособие для вузов (под ред. Пузанова Б.П.) М: «Академия», 2008</w:t>
      </w:r>
    </w:p>
    <w:p>
      <w:pPr>
        <w:pStyle w:val="Heading1"/>
        <w:numPr>
          <w:ilvl w:val="0"/>
          <w:numId w:val="7"/>
        </w:numPr>
        <w:spacing w:before="0" w:after="280"/>
        <w:ind w:left="0" w:right="28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белева Е. А., Формирование мышления у детей с отклонениями в развитии (наглядный материал): пособие для педагога - дефектолога: материал для индивидуальной работы с детьми М: «Владос», 2007</w:t>
      </w:r>
    </w:p>
    <w:p>
      <w:pPr>
        <w:pStyle w:val="Heading1"/>
        <w:numPr>
          <w:ilvl w:val="0"/>
          <w:numId w:val="7"/>
        </w:numPr>
        <w:spacing w:before="0" w:after="280"/>
        <w:ind w:left="0" w:right="28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белева Е. А., Формирование мышления у детей с отклонениями в развитии. Книга для педагога-дефектолога М: «Владос», 2004</w:t>
      </w:r>
    </w:p>
    <w:p>
      <w:pPr>
        <w:pStyle w:val="Heading1"/>
        <w:numPr>
          <w:ilvl w:val="0"/>
          <w:numId w:val="7"/>
        </w:numPr>
        <w:spacing w:before="0" w:after="0"/>
        <w:ind w:left="0" w:right="28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аев Д.Н. Умственная отсталость у детей и подростков. Руководство для специалистов и родителей С-Пб: Речь 2007</w:t>
      </w:r>
    </w:p>
    <w:p>
      <w:pPr>
        <w:pStyle w:val="Heading1"/>
        <w:spacing w:before="0" w:after="0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зрения</w:t>
      </w:r>
    </w:p>
    <w:p>
      <w:pPr>
        <w:pStyle w:val="Heading1"/>
        <w:numPr>
          <w:ilvl w:val="0"/>
          <w:numId w:val="2"/>
        </w:numPr>
        <w:spacing w:before="0" w:after="0"/>
        <w:ind w:left="0" w:right="283" w:hanging="360"/>
        <w:jc w:val="both"/>
        <w:rPr/>
      </w:pPr>
      <w:r>
        <w:rPr>
          <w:b w:val="false"/>
          <w:sz w:val="28"/>
          <w:szCs w:val="28"/>
        </w:rPr>
        <w:t>Фомичева Л.В., Клинико-педагогические основы обучения и воспитания детей с нарушением зрения С-Пб: «Каро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7</w:t>
      </w:r>
    </w:p>
    <w:p>
      <w:pPr>
        <w:pStyle w:val="Heading1"/>
        <w:numPr>
          <w:ilvl w:val="0"/>
          <w:numId w:val="2"/>
        </w:numPr>
        <w:spacing w:before="0" w:after="0"/>
        <w:ind w:left="0" w:right="283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дколзина Е.Н. Пространственная ориентировка дошкольников с нарушением зрения: М: «Линка-Пресс», 2009</w:t>
      </w:r>
    </w:p>
    <w:p>
      <w:pPr>
        <w:pStyle w:val="Heading1"/>
        <w:numPr>
          <w:ilvl w:val="0"/>
          <w:numId w:val="2"/>
        </w:numPr>
        <w:spacing w:before="0" w:after="0"/>
        <w:ind w:left="0" w:right="283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сихология воспитания детей с нарушением зрения /Под ред. Л.И. Солнцевой, В.З. Денискиной М: 2004</w:t>
      </w:r>
    </w:p>
    <w:p>
      <w:pPr>
        <w:pStyle w:val="Heading1"/>
        <w:numPr>
          <w:ilvl w:val="0"/>
          <w:numId w:val="2"/>
        </w:numPr>
        <w:spacing w:before="0" w:after="0"/>
        <w:ind w:left="0" w:right="283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ети с амблиопией и косоглазием/ Под ред. Никулиной СПб., 1991</w:t>
      </w:r>
    </w:p>
    <w:p>
      <w:pPr>
        <w:pStyle w:val="Heading1"/>
        <w:numPr>
          <w:ilvl w:val="0"/>
          <w:numId w:val="2"/>
        </w:numPr>
        <w:spacing w:before="0" w:after="0"/>
        <w:ind w:left="0" w:right="283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ормирование социально-адаптивного поведения у учащихся с нарушением зрения в начальных классах/Под ред. Л.И. Плаксиной, Калуга, 1998</w:t>
      </w:r>
    </w:p>
    <w:p>
      <w:pPr>
        <w:pStyle w:val="Heading1"/>
        <w:spacing w:before="0" w:after="0"/>
        <w:ind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слуха</w:t>
      </w:r>
    </w:p>
    <w:p>
      <w:pPr>
        <w:pStyle w:val="Heading1"/>
        <w:numPr>
          <w:ilvl w:val="0"/>
          <w:numId w:val="4"/>
        </w:numPr>
        <w:spacing w:before="0" w:after="0"/>
        <w:ind w:left="0" w:right="28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а Л.П., Методика развития слухового восприятия у детей с нарушениями слуха</w:t>
      </w:r>
    </w:p>
    <w:p>
      <w:pPr>
        <w:pStyle w:val="Heading1"/>
        <w:numPr>
          <w:ilvl w:val="0"/>
          <w:numId w:val="4"/>
        </w:numPr>
        <w:spacing w:before="0" w:after="0"/>
        <w:ind w:left="0" w:right="283" w:hanging="360"/>
        <w:jc w:val="both"/>
        <w:rPr/>
      </w:pPr>
      <w:r>
        <w:rPr>
          <w:b w:val="false"/>
          <w:sz w:val="28"/>
          <w:szCs w:val="28"/>
        </w:rPr>
        <w:t>М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Владос», 2001</w:t>
      </w:r>
    </w:p>
    <w:p>
      <w:pPr>
        <w:pStyle w:val="Heading1"/>
        <w:numPr>
          <w:ilvl w:val="0"/>
          <w:numId w:val="4"/>
        </w:numPr>
        <w:spacing w:before="0" w:after="0"/>
        <w:ind w:left="0" w:right="28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ленкова И. А., Анисимова Н. В., Мирошниченко Н. В., Дроздовская К. В. Практикум по коррекции психического развития детей с нарушением слуха С-Пб «КАРО», 2006</w:t>
      </w:r>
    </w:p>
    <w:p>
      <w:pPr>
        <w:pStyle w:val="Heading1"/>
        <w:numPr>
          <w:ilvl w:val="0"/>
          <w:numId w:val="4"/>
        </w:numPr>
        <w:spacing w:before="0" w:after="0"/>
        <w:ind w:left="0" w:right="28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левская Т.К. , Пфафенродт А.Н. Развитие слухового восприятия слабослышащих детей Владос, 2005</w:t>
      </w:r>
    </w:p>
    <w:p>
      <w:pPr>
        <w:pStyle w:val="Heading1"/>
        <w:numPr>
          <w:ilvl w:val="0"/>
          <w:numId w:val="4"/>
        </w:numPr>
        <w:spacing w:before="0" w:after="0"/>
        <w:ind w:left="0" w:right="28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да вместе: Программно-методическое пособие для родителей детей с патологией слуха Леонгард Э.И. М:Агенство Образовательного Сотрудничества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кис Р.М. Глухие и слабослышащие дети М: «Советский спорт»,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кова Т.С., Хотеева Э.Н. Социально-бытовая ориентировка в специальных (коррекционных) образовательных учреждениях I-II вида М: «Владос»,  2003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анова Л.И. Развитие логического мышления детей с недостатками слуха.– М., 199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анова Л.И. Наблюдаем, рассуждаем, делаем выводы: Рабочая тетрадь по развитию логического мышления для 1 (1-6) классов специальных образовательных учреждений № 1-6. М: «Просвещение», 2006</w:t>
      </w:r>
    </w:p>
    <w:p>
      <w:pPr>
        <w:pStyle w:val="Heading1"/>
        <w:spacing w:before="0" w:after="0"/>
        <w:ind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ЦП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28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ипицына Л. М., Мамайчук И. И., Психология детей с нарушениями функций опорно-двигательного аппарата М: «Владос», 2004 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28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пицына Л.М., Мамайчук И.И., Детский церебральный паралич Издательство: Институт общегуманитарных исследований, 2001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28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вченко И.Ю., Приходько О.Г Технологии обучения и воспитания детей с нарушениями опорно-двигательного аппарата М: «Академия», 2001</w:t>
      </w:r>
    </w:p>
    <w:p>
      <w:pPr>
        <w:pStyle w:val="Normal"/>
        <w:spacing w:before="0" w:after="20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ным направлениям</w:t>
      </w:r>
      <w:r>
        <w:rPr>
          <w:sz w:val="20"/>
          <w:szCs w:val="20"/>
        </w:rPr>
        <w:t xml:space="preserve"> коррекционно-развивающей работы учителя-дефектолога относятся: сенсорное и сенсомоторное развитие; формирование пространственно-временных отношений; умственное развитие (мотивационный, операционный и регуляционный компоненты; формирование соответствующих возрасту общеинтеллектуальных умений, приемов умственной деятельности, развитие наглядных и словесных форм мышления); нормализация ведущей деятельности возраста; формирование разносторонних представлений о предметах и явлениях окружающей действительности, обогащение словаря, развитие связной речи; готовность к восприятию учебного материала (восполнение пробелов дошкольного периода по программному материалу); формирование необходимых для усвоения программного материала умений и навы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4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40:00Z</dcterms:created>
  <dc:creator>User</dc:creator>
  <dc:description/>
  <cp:keywords/>
  <dc:language>en-US</dc:language>
  <cp:lastModifiedBy>Галина</cp:lastModifiedBy>
  <cp:lastPrinted>2009-10-20T08:56:00Z</cp:lastPrinted>
  <dcterms:modified xsi:type="dcterms:W3CDTF">2013-07-05T19:14:00Z</dcterms:modified>
  <cp:revision>4</cp:revision>
  <dc:subject/>
  <dc:title/>
</cp:coreProperties>
</file>