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оссийской Федерации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3.2000 № 27/901-6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сихолого-медико-педагогическом консилиуме (ПМПк) образовательного учреждения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Style11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создания и организации работы психолого-медико-педагогического консилиума (ПМПк) образовательного учреждения (Приложение 1)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учета деятельности специалистов ПМПк (Приложение 2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за созданием, при наличии соответствующих кадров, ПМПк в образовательных учреждениях; определить порядок их взаимодействия с родителями (законными представителями) обучающегося, воспитанника и с психолого-медико-педагогической комиссией (ПМПК), обслуживающей данную территорию (Приложение 4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овышению квалификации и обмену опытом специалистов ПМПк.</w:t>
      </w:r>
    </w:p>
    <w:p>
      <w:pPr>
        <w:pStyle w:val="Style11"/>
        <w:jc w:val="right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Заместитель министра </w:t>
      </w:r>
      <w:r>
        <w:rPr>
          <w:rFonts w:cs="Times New Roman" w:ascii="Times New Roman" w:hAnsi="Times New Roman"/>
          <w:sz w:val="24"/>
          <w:szCs w:val="24"/>
        </w:rPr>
        <w:br/>
        <w:t>Е.Е. ЧЕПУРНЫХ</w:t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1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порядке создания </w:t>
        <w:br/>
        <w:t xml:space="preserve">и организации работы </w:t>
        <w:br/>
        <w:t xml:space="preserve">психолого-медико-педагогического консилиума (ПМПк) </w:t>
        <w:br/>
        <w:t>образовательного учреждени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бщее руководство ПМПк возлагается на руководителя образовательного учрежде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Задачами ПМПк образовательного учреждения являются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— </w:t>
      </w:r>
      <w:r>
        <w:rPr>
          <w:rFonts w:cs="Times New Roman" w:ascii="Times New Roman" w:hAnsi="Times New Roman"/>
          <w:sz w:val="28"/>
          <w:szCs w:val="24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— </w:t>
      </w:r>
      <w:r>
        <w:rPr>
          <w:rFonts w:cs="Times New Roman" w:ascii="Times New Roman" w:hAnsi="Times New Roman"/>
          <w:sz w:val="28"/>
          <w:szCs w:val="24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— </w:t>
      </w:r>
      <w:r>
        <w:rPr>
          <w:rFonts w:cs="Times New Roman" w:ascii="Times New Roman" w:hAnsi="Times New Roman"/>
          <w:sz w:val="28"/>
          <w:szCs w:val="24"/>
        </w:rPr>
        <w:t>выявление резервных возможностей развити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— </w:t>
      </w:r>
      <w:r>
        <w:rPr>
          <w:rFonts w:cs="Times New Roman" w:ascii="Times New Roman" w:hAnsi="Times New Roman"/>
          <w:sz w:val="28"/>
          <w:szCs w:val="24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— </w:t>
      </w:r>
      <w:r>
        <w:rPr>
          <w:rFonts w:cs="Times New Roman" w:ascii="Times New Roman" w:hAnsi="Times New Roman"/>
          <w:sz w:val="28"/>
          <w:szCs w:val="24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2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ормах учета деятельности специалистов ПМПк</w:t>
      </w:r>
    </w:p>
    <w:p>
      <w:pPr>
        <w:pStyle w:val="Heading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Журнал записи детей на ПМПк</w:t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2"/>
        <w:gridCol w:w="1152"/>
        <w:gridCol w:w="1987"/>
        <w:gridCol w:w="2739"/>
        <w:gridCol w:w="1106"/>
        <w:gridCol w:w="1462"/>
        <w:gridCol w:w="1461"/>
        <w:gridCol w:w="3067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</w:t>
              <w:br/>
              <w:t>обраще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д</w:t>
              <w:br/>
              <w:t>обращения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</w:tbl>
    <w:p>
      <w:pPr>
        <w:pStyle w:val="Heading5"/>
        <w:spacing w:before="0" w:after="0"/>
        <w:jc w:val="both"/>
        <w:rPr/>
      </w:pPr>
      <w:r>
        <w:rPr/>
        <w:t>Журнал регистрации заключений и рекомендаций специалистов и коллегиального заключения и рекомендаций ПМПк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"/>
        <w:gridCol w:w="1224"/>
        <w:gridCol w:w="1643"/>
        <w:gridCol w:w="2895"/>
        <w:gridCol w:w="780"/>
        <w:gridCol w:w="1295"/>
        <w:gridCol w:w="2255"/>
        <w:gridCol w:w="1807"/>
        <w:gridCol w:w="1503"/>
      </w:tblGrid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  <w:br/>
              <w:t>или состав ПМПк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(папка) развития обучающегося, воспитанни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Основные блок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08"/>
      </w:tblGrid>
      <w:tr>
        <w:trPr/>
        <w:tc>
          <w:tcPr>
            <w:tcW w:w="1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Вкладыши»:</w:t>
              <w:br/>
              <w:t>— педагогическая характеристика;</w:t>
              <w:br/>
              <w:t>— выписка из истории развития;</w:t>
              <w:br/>
      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      </w:r>
          </w:p>
        </w:tc>
      </w:tr>
      <w:tr>
        <w:trPr/>
        <w:tc>
          <w:tcPr>
            <w:tcW w:w="1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ация специалистов ПМПк (согласно учрежденным формам):</w:t>
              <w:br/>
              <w:t>— заключения специалистов ПМПк;</w:t>
              <w:br/>
              <w:t>— коллегиальное заключение ПМПк;</w:t>
              <w:br/>
              <w:t>— дневник динамического наблюдения с фиксацией:</w:t>
            </w:r>
          </w:p>
          <w:p>
            <w:pPr>
              <w:pStyle w:val="Style11"/>
              <w:spacing w:before="280" w:after="0"/>
              <w:ind w:left="1440" w:right="14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и и условий возникновения проблемы,</w:t>
              <w:br/>
              <w:t>мер, предпринятых до обращения в ПМПк, и их эффективности,</w:t>
              <w:br/>
              <w:t>сведений о реализации и эффективности рекомендаций ПМПк.</w:t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лановых заседаний ПМПк</w:t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3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обеспеченности ПМПк специалистами, осуществляющими психолого-медико-педагогическое сопровождение </w:t>
      </w:r>
    </w:p>
    <w:p>
      <w:pPr>
        <w:pStyle w:val="Heading3"/>
        <w:jc w:val="center"/>
        <w:rPr/>
      </w:pPr>
      <w:r>
        <w:rPr/>
        <w:t>обучающихся, воспитанников</w:t>
      </w:r>
    </w:p>
    <w:tbl>
      <w:tblPr>
        <w:tblW w:w="149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1"/>
        <w:gridCol w:w="1717"/>
        <w:gridCol w:w="1603"/>
        <w:gridCol w:w="1754"/>
        <w:gridCol w:w="1485"/>
        <w:gridCol w:w="1754"/>
        <w:gridCol w:w="1577"/>
        <w:gridCol w:w="1754"/>
        <w:gridCol w:w="1449"/>
      </w:tblGrid>
      <w:tr>
        <w:trPr>
          <w:trHeight w:val="599" w:hRule="atLeast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3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ставок по штату</w:t>
            </w:r>
          </w:p>
        </w:tc>
        <w:tc>
          <w:tcPr>
            <w:tcW w:w="6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амещение</w:t>
              <w:br/>
              <w:t>(наличие реальных физических лиц)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</w:t>
              <w:br/>
              <w:t>потребность</w:t>
            </w:r>
          </w:p>
        </w:tc>
      </w:tr>
      <w:tr>
        <w:trPr>
          <w:trHeight w:val="599" w:hRule="atLeast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ми</w:t>
              <w:br/>
              <w:t>работниками</w:t>
            </w:r>
          </w:p>
        </w:tc>
        <w:tc>
          <w:tcPr>
            <w:tcW w:w="3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и по</w:t>
              <w:br/>
              <w:t>совместительству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</w:tr>
      <w:tr>
        <w:trPr>
          <w:trHeight w:val="599" w:hRule="atLeast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дефектолог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(указать специальность)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 сестра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пециалисты (указать, какие)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4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заимодействия ПМПк с родителями (законными представителями) обучающегося, воспитанника и с ПМПК</w:t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1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между образовательным учреждением (в лице руководителя образовательного учреждения) </w:t>
        <w:br/>
        <w:t>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разовательного учреждения</w:t>
              <w:br/>
              <w:t>__________________________________</w:t>
              <w:br/>
              <w:t>__________________________________</w:t>
              <w:br/>
              <w:t>(указать фамилию, имя. отчество)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_____________</w:t>
            </w:r>
          </w:p>
          <w:p>
            <w:pPr>
              <w:pStyle w:val="Style11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(законные представители) обучающегося, воспитанника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  <w:t>подпись______________</w:t>
              <w:br/>
              <w:t>М.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говор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Style w:val="Emphasis"/>
          <w:rFonts w:cs="Times New Roman" w:ascii="Times New Roman" w:hAnsi="Times New Roman"/>
          <w:sz w:val="24"/>
          <w:szCs w:val="26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стоящим договором закрепляются следующие взаимные обязательства ПМПК (указать уровень ПМПК: региональная, муниципальная, др. ________________) и ПМПк образовательного учреждения 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наименование образовательного учреждения)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3"/>
        <w:gridCol w:w="4874"/>
      </w:tblGrid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МПк обязуется:</w:t>
            </w:r>
          </w:p>
          <w:p>
            <w:pPr>
              <w:pStyle w:val="Style11"/>
              <w:ind w:left="-231" w:firstLine="23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и возникновении трудностей диагностики;</w:t>
              <w:br/>
              <w:t>— в спорных и конфликтных случаях;</w:t>
              <w:br/>
              <w:t>—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 Информировать ПМПК соответствующего уровня: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  <w:br/>
              <w:t>—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  <w:br/>
              <w:t>— об эффективности реализации рекомендаций ПМПК.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МПК обязуется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44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10"/>
        <w:gridCol w:w="391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ководитель</w:t>
              <w:br/>
              <w:t xml:space="preserve">образовательного учреждения 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(подпись)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едатель ПМПк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(подпись)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.П.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аведующий ПМПК 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(подпись)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 CYR" w:hAnsi="Arial CYR" w:eastAsia="Times New Roman" w:cs="Arial CYR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" w:hAnsi="Arial CYR" w:eastAsia="Times New Roman" w:cs="Arial CYR"/>
      <w:b/>
      <w:bCs/>
      <w:color w:val="595959"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 CYR" w:hAnsi="Arial CYR" w:eastAsia="Times New Roman" w:cs="Arial CYR"/>
      <w:b/>
      <w:bCs/>
      <w:i/>
      <w:iCs/>
      <w:color w:val="595959"/>
      <w:sz w:val="36"/>
      <w:szCs w:val="36"/>
    </w:rPr>
  </w:style>
  <w:style w:type="character" w:styleId="3">
    <w:name w:val="Заголовок 3 Знак"/>
    <w:basedOn w:val="Style10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5">
    <w:name w:val="Заголовок 5 Знак"/>
    <w:basedOn w:val="Style10"/>
    <w:qFormat/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3:00Z</dcterms:created>
  <dc:creator>1</dc:creator>
  <dc:description/>
  <dc:language>en-US</dc:language>
  <cp:lastModifiedBy>1</cp:lastModifiedBy>
  <cp:lastPrinted>2014-03-17T08:42:00Z</cp:lastPrinted>
  <dcterms:modified xsi:type="dcterms:W3CDTF">2015-04-23T03:03:00Z</dcterms:modified>
  <cp:revision>2</cp:revision>
  <dc:subject/>
  <dc:title/>
</cp:coreProperties>
</file>